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sr-RS" w:eastAsia="sr-CS"/>
        </w:rPr>
      </w:pPr>
      <w:r>
        <w:rPr>
          <w:rFonts w:eastAsia="Times New Roman"/>
          <w:b/>
          <w:sz w:val="28"/>
          <w:szCs w:val="28"/>
          <w:lang w:val="sr-CS" w:eastAsia="sr-CS"/>
        </w:rPr>
        <w:t xml:space="preserve">92. Радно место за радно правне односе </w:t>
      </w:r>
    </w:p>
    <w:p>
      <w:pPr>
        <w:pStyle w:val="Normal"/>
        <w:rPr>
          <w:rFonts w:eastAsia="Times New Roman"/>
          <w:sz w:val="28"/>
          <w:szCs w:val="28"/>
          <w:lang w:val="sr-CS" w:eastAsia="sr-CS"/>
        </w:rPr>
      </w:pPr>
      <w:r>
        <w:rPr>
          <w:rFonts w:eastAsia="Times New Roman"/>
          <w:sz w:val="28"/>
          <w:szCs w:val="28"/>
          <w:lang w:val="sr-CS" w:eastAsia="sr-CS"/>
        </w:rPr>
      </w:r>
    </w:p>
    <w:p>
      <w:pPr>
        <w:pStyle w:val="Normal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1. </w:t>
      </w:r>
      <w:r>
        <w:rPr>
          <w:rFonts w:eastAsia="Times New Roman"/>
          <w:sz w:val="22"/>
          <w:szCs w:val="22"/>
          <w:lang w:eastAsia="sr-CS"/>
        </w:rPr>
        <w:t xml:space="preserve">Ko </w:t>
      </w:r>
      <w:r>
        <w:rPr>
          <w:rFonts w:eastAsia="Times New Roman"/>
          <w:sz w:val="22"/>
          <w:szCs w:val="22"/>
          <w:lang w:val="sr-CS" w:eastAsia="sr-CS"/>
        </w:rPr>
        <w:t xml:space="preserve">је послодавац у у смислу Закона о раду? 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2. На кога се примењује Закон о раду? 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3. Колико узастопних степена стручне спреме, односно образовања могу да се утврде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4. Колико може да траје прековремени рад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5. Да ли се прековремени рад државног службеника исплаћује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6. Колико износи додатак за сваки сат рада на дан празника који није радни дан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7. У колико платних група се сврставају положаји?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8. Када државни службеник напредује за 1 платни разред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9. У којим случајевима се може искористити годишњи одмор до 30.јуна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10. Када државни службеник стиче право на годишњи одмор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>11. Да ли послодавац има обавезе према запосленом који није искористио годишњи одмор због престанка радног односа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12. Који се коефицијент одређује државном службенику који </w:t>
      </w:r>
      <w:r>
        <w:rPr>
          <w:rFonts w:eastAsia="Times New Roman"/>
          <w:sz w:val="22"/>
          <w:szCs w:val="22"/>
          <w:lang w:eastAsia="sr-CS"/>
        </w:rPr>
        <w:t xml:space="preserve">je </w:t>
      </w:r>
      <w:r>
        <w:rPr>
          <w:rFonts w:eastAsia="Times New Roman"/>
          <w:sz w:val="22"/>
          <w:szCs w:val="22"/>
          <w:lang w:val="sr-CS" w:eastAsia="sr-CS"/>
        </w:rPr>
        <w:t>због промене државног уређења, уз своју сагласност, премештен на ниже радно место које одговара његовој стручној спреми?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13. Који се коефицијент одређује државном службенику након разрешења с положаја? </w:t>
      </w:r>
    </w:p>
    <w:p>
      <w:pPr>
        <w:pStyle w:val="Normal"/>
        <w:jc w:val="both"/>
        <w:rPr>
          <w:rFonts w:eastAsia="Times New Roman"/>
          <w:sz w:val="22"/>
          <w:szCs w:val="22"/>
          <w:lang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14. Да ли се и за колико увећава коефицијент државном службенику, који </w:t>
      </w:r>
      <w:r>
        <w:rPr>
          <w:rFonts w:eastAsia="Times New Roman"/>
          <w:sz w:val="22"/>
          <w:szCs w:val="22"/>
          <w:lang w:eastAsia="sr-CS"/>
        </w:rPr>
        <w:t xml:space="preserve">je </w:t>
      </w:r>
      <w:r>
        <w:rPr>
          <w:rFonts w:eastAsia="Times New Roman"/>
          <w:sz w:val="22"/>
          <w:szCs w:val="22"/>
          <w:lang w:val="sr-CS" w:eastAsia="sr-CS"/>
        </w:rPr>
        <w:t xml:space="preserve">због промене државног уређења, уз своју сагласност, премештен на ниже радно место?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>15. Колико износи накнада плате нераспоређеном државном службенику?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 xml:space="preserve">16. Колико траје породиљско одсуство и </w:t>
      </w:r>
      <w:r>
        <w:rPr>
          <w:rFonts w:eastAsia="Times New Roman"/>
          <w:sz w:val="22"/>
          <w:szCs w:val="22"/>
          <w:lang w:val="sr-CS" w:eastAsia="sr-CS"/>
        </w:rPr>
        <w:t>одсуство са рада ради неге детета за треће и свако наредно новорођено дете?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 xml:space="preserve">17. Колико траје ангажовање на основу привремених и повремених послова?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>18. За који временски период се закључује уговор о делу?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>19. Са којим лицима се може закључити уговор о привременим и повременим пословима?</w:t>
      </w:r>
    </w:p>
    <w:p>
      <w:pPr>
        <w:pStyle w:val="Normal"/>
        <w:jc w:val="both"/>
        <w:rPr>
          <w:rFonts w:eastAsia="Times New Roman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>20. За које послова се закључује Уговор о делу?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sr-CS" w:eastAsia="sr-CS"/>
        </w:rPr>
      </w:pPr>
      <w:r>
        <w:rPr>
          <w:rFonts w:eastAsia="Times New Roman"/>
          <w:color w:val="000000"/>
          <w:sz w:val="22"/>
          <w:szCs w:val="22"/>
          <w:lang w:val="sr-CS" w:eastAsia="sr-CS"/>
        </w:rPr>
        <w:t>21. Са којим лицима се закључује уговор о допунском рад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r>
        <w:rPr>
          <w:sz w:val="22"/>
          <w:szCs w:val="22"/>
          <w:lang w:val="sr-CS"/>
        </w:rPr>
        <w:t>Како се обрачунава накнада плате у</w:t>
      </w:r>
      <w:r>
        <w:rPr>
          <w:sz w:val="22"/>
          <w:szCs w:val="22"/>
        </w:rPr>
        <w:t xml:space="preserve"> периоду коришћења годишњег одмора и плаћеног одсуства</w:t>
      </w:r>
      <w:r>
        <w:rPr>
          <w:sz w:val="22"/>
          <w:szCs w:val="22"/>
          <w:lang w:val="sr-CS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  <w:lang w:val="sr-CS"/>
        </w:rPr>
        <w:t>Када д</w:t>
      </w:r>
      <w:r>
        <w:rPr>
          <w:color w:val="000000"/>
          <w:sz w:val="22"/>
          <w:szCs w:val="22"/>
        </w:rPr>
        <w:t>ржавни службеник има право на отпремнину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  <w:lang w:val="sr-CS"/>
        </w:rPr>
        <w:t>Којим актом је прописана в</w:t>
      </w:r>
      <w:r>
        <w:rPr>
          <w:color w:val="000000"/>
          <w:sz w:val="22"/>
          <w:szCs w:val="22"/>
        </w:rPr>
        <w:t>исина отпремнине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  <w:lang w:val="sr-CS"/>
        </w:rPr>
        <w:t>За колико се увећава коефицијент н</w:t>
      </w:r>
      <w:r>
        <w:rPr>
          <w:color w:val="000000"/>
          <w:sz w:val="22"/>
          <w:szCs w:val="22"/>
        </w:rPr>
        <w:t>амештенику који ступа на радно место руководиоца унутрашње јединице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26. </w:t>
      </w:r>
      <w:r>
        <w:rPr>
          <w:color w:val="000000"/>
          <w:sz w:val="22"/>
          <w:szCs w:val="22"/>
          <w:lang w:val="sr-CS"/>
        </w:rPr>
        <w:t>Колико износи д</w:t>
      </w:r>
      <w:r>
        <w:rPr>
          <w:color w:val="000000"/>
          <w:sz w:val="22"/>
          <w:szCs w:val="22"/>
        </w:rPr>
        <w:t>одатак за остварене резултате рада намештеника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</w:t>
      </w:r>
      <w:r>
        <w:rPr>
          <w:color w:val="000000"/>
          <w:sz w:val="22"/>
          <w:szCs w:val="22"/>
          <w:lang w:val="sr-CS"/>
        </w:rPr>
        <w:t>Када се исплаћује д</w:t>
      </w:r>
      <w:r>
        <w:rPr>
          <w:color w:val="000000"/>
          <w:sz w:val="22"/>
          <w:szCs w:val="22"/>
        </w:rPr>
        <w:t>одатак за додатно оптерећењена раду од 4%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</w:r>
      <w:r>
        <w:rPr>
          <w:color w:val="000000"/>
          <w:sz w:val="22"/>
          <w:szCs w:val="22"/>
          <w:lang w:val="sr-CS"/>
        </w:rPr>
        <w:t>на које додатке на плату има право д</w:t>
      </w:r>
      <w:r>
        <w:rPr>
          <w:color w:val="000000"/>
          <w:sz w:val="22"/>
          <w:szCs w:val="22"/>
        </w:rPr>
        <w:t>ржавни службеник који ради на положају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9. </w:t>
      </w:r>
      <w:r>
        <w:rPr>
          <w:color w:val="000000"/>
          <w:sz w:val="22"/>
          <w:szCs w:val="22"/>
          <w:lang w:val="sr-CS"/>
        </w:rPr>
        <w:t xml:space="preserve">На колико месеци се поставља </w:t>
      </w:r>
      <w:r>
        <w:rPr>
          <w:color w:val="000000"/>
          <w:sz w:val="22"/>
          <w:szCs w:val="22"/>
        </w:rPr>
        <w:t>вршилац дужности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</w:t>
      </w:r>
      <w:r>
        <w:rPr>
          <w:color w:val="000000"/>
          <w:sz w:val="22"/>
          <w:szCs w:val="22"/>
          <w:lang w:val="sr-CS"/>
        </w:rPr>
        <w:t>Да ли се</w:t>
      </w:r>
      <w:r>
        <w:rPr>
          <w:color w:val="000000"/>
          <w:sz w:val="22"/>
          <w:szCs w:val="22"/>
        </w:rPr>
        <w:t xml:space="preserve"> статус вршиоца дужности </w:t>
      </w:r>
      <w:r>
        <w:rPr>
          <w:color w:val="000000"/>
          <w:sz w:val="22"/>
          <w:szCs w:val="22"/>
          <w:lang w:val="sr-CS"/>
        </w:rPr>
        <w:t>може продужити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 </w:t>
      </w:r>
      <w:r>
        <w:rPr>
          <w:color w:val="000000"/>
          <w:sz w:val="22"/>
          <w:szCs w:val="22"/>
          <w:lang w:val="sr-CS"/>
        </w:rPr>
        <w:t>Да ли је допуштена жалба п</w:t>
      </w:r>
      <w:r>
        <w:rPr>
          <w:color w:val="000000"/>
          <w:sz w:val="22"/>
          <w:szCs w:val="22"/>
        </w:rPr>
        <w:t>ротив решења којим се утврђује престанак рада на положају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</w:t>
      </w:r>
      <w:r>
        <w:rPr>
          <w:color w:val="000000"/>
          <w:sz w:val="22"/>
          <w:szCs w:val="22"/>
          <w:lang w:val="sr-CS"/>
        </w:rPr>
        <w:t>На које радно место се премешта д</w:t>
      </w:r>
      <w:r>
        <w:rPr>
          <w:color w:val="000000"/>
          <w:sz w:val="22"/>
          <w:szCs w:val="22"/>
        </w:rPr>
        <w:t>ржавни службеник након престанка рада на положају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 </w:t>
      </w:r>
      <w:r>
        <w:rPr>
          <w:color w:val="000000"/>
          <w:sz w:val="22"/>
          <w:szCs w:val="22"/>
          <w:lang w:val="sr-CS"/>
        </w:rPr>
        <w:t>Шта мора да садржи р</w:t>
      </w:r>
      <w:r>
        <w:rPr>
          <w:color w:val="000000"/>
          <w:sz w:val="22"/>
          <w:szCs w:val="22"/>
        </w:rPr>
        <w:t>ешење о утврђењу престанка рада на положају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</w:t>
      </w:r>
      <w:r>
        <w:rPr>
          <w:color w:val="000000"/>
          <w:sz w:val="22"/>
          <w:szCs w:val="22"/>
          <w:lang w:val="sr-CS"/>
        </w:rPr>
        <w:t>Када д</w:t>
      </w:r>
      <w:r>
        <w:rPr>
          <w:color w:val="000000"/>
          <w:sz w:val="22"/>
          <w:szCs w:val="22"/>
        </w:rPr>
        <w:t>ржавни службеник ступа на положај и почиње да остварује права и дужности на положају</w:t>
      </w:r>
      <w:r>
        <w:rPr>
          <w:color w:val="000000"/>
          <w:sz w:val="22"/>
          <w:szCs w:val="22"/>
          <w:lang w:val="sr-CS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35. </w:t>
      </w:r>
      <w:r>
        <w:rPr>
          <w:color w:val="000000"/>
          <w:sz w:val="22"/>
          <w:szCs w:val="22"/>
          <w:lang w:val="sr-CS"/>
        </w:rPr>
        <w:t>Ко оглашава и спроводи и</w:t>
      </w:r>
      <w:r>
        <w:rPr>
          <w:color w:val="000000"/>
          <w:sz w:val="22"/>
          <w:szCs w:val="22"/>
        </w:rPr>
        <w:t>нтерни и јавни конкурс за попуњавање положаја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sz w:val="22"/>
          <w:szCs w:val="22"/>
          <w:lang w:val="sr-CS"/>
        </w:rPr>
        <w:t>На који начин се поставља в</w:t>
      </w:r>
      <w:r>
        <w:rPr>
          <w:sz w:val="22"/>
          <w:szCs w:val="22"/>
        </w:rPr>
        <w:t>ршилац дужности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</w:t>
      </w:r>
      <w:r>
        <w:rPr>
          <w:sz w:val="22"/>
          <w:szCs w:val="22"/>
          <w:lang w:val="sr-CS"/>
        </w:rPr>
        <w:t xml:space="preserve">Да ли је </w:t>
      </w:r>
      <w:r>
        <w:rPr>
          <w:sz w:val="22"/>
          <w:szCs w:val="22"/>
        </w:rPr>
        <w:t>руководилац или друго овлашћено лице дужно да Влади предложи кандидата за постављење на положај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sz w:val="22"/>
          <w:szCs w:val="22"/>
          <w:lang w:val="sr-CS"/>
        </w:rPr>
        <w:t xml:space="preserve">До када се доноси  </w:t>
      </w:r>
      <w:r>
        <w:rPr>
          <w:sz w:val="22"/>
          <w:szCs w:val="22"/>
        </w:rPr>
        <w:t>План коришћења годишњих одмора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 </w:t>
      </w:r>
      <w:r>
        <w:rPr>
          <w:color w:val="000000"/>
          <w:sz w:val="22"/>
          <w:szCs w:val="22"/>
          <w:lang w:val="sr-CS"/>
        </w:rPr>
        <w:t>Да ли се може изменити в</w:t>
      </w:r>
      <w:r>
        <w:rPr>
          <w:color w:val="000000"/>
          <w:sz w:val="22"/>
          <w:szCs w:val="22"/>
        </w:rPr>
        <w:t>реме одређено за коришћење годишњег одмора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40.</w:t>
      </w:r>
      <w:r>
        <w:rPr>
          <w:color w:val="000000"/>
          <w:sz w:val="22"/>
          <w:szCs w:val="22"/>
          <w:lang w:val="sr-CS"/>
        </w:rPr>
        <w:t xml:space="preserve"> У ком временском периоду од пет година се може користити н</w:t>
      </w:r>
      <w:r>
        <w:rPr>
          <w:color w:val="000000"/>
          <w:sz w:val="22"/>
          <w:szCs w:val="22"/>
        </w:rPr>
        <w:t>еплаћено одсуство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41. Када престаје радни однос запосленом који се након истека периода мировања није вратио на рад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2. Који су овлашћени представници репрезентативног синдиката у државном органу са преко 200 чланов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3. Који број чланова треба да има синдикат да би се сматрао репрезентативним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4. Ко учествује у поступку утврђивања репрезентативности синдикат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5. Када се може захтевати преиспитивање утврђене репрезентативности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6. На чију иницијативу се може покренути преиспитивање утврђене репрезентативности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47. Да ли је неплаћено одсуство  законско право запосленог?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48. Која права и обавезе мирују у случају мировања радног однос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49. Да ли код неплаћеног одсуства</w:t>
      </w:r>
      <w:r>
        <w:rPr>
          <w:sz w:val="22"/>
          <w:szCs w:val="22"/>
          <w:lang w:val="sr-CS"/>
        </w:rPr>
        <w:t xml:space="preserve"> запосленом мирују права и обавезе из радног односа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0. Која права и обавезе мирују једном од родитеља, усвојиоцу, хранитељу или стараоцу у току одсуства са рада док дете не наврши три године живот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1. Колико државних службеника може бити одређено Правилником о унутрашњем уређењу и систематизацији радних места за рад на радним местима у звању вишег савет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2. Како се разврставају положаји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3. Ко има својство намеште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4. Која су звања у која се разврставају  извршилачка радна мест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5. Који је услов за запослење на радно место у звању референт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6. Да ли је самосталност у раду  једно од мерила за процену радног мест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7. Шта се уређује Законом о државним службеницим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8. Ко се сматра  државним службеником 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9.  Ко је послодавац државних службе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0. Колико радних дана износи годишњи одмор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1. Да ли државни службеник има право да буде члан синдиката и професионалног удружења и њихових органа управљањ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2. Да ли државни службеник може ван радног времена радити за другог послодавц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3. Да ли државни службеник има право да оснује привредно друштво, јавну службу или да се бави предузетништвом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4. Колико најдуже може да траје привремени рад на извршилачком радном месту на пословима који нису у опису његовог радног мест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5. Како се деле радна места државних службеник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6. Да ли се положаји  разврставају по звањим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7. Да ли се  извршилачка радна места у зависности од сложености и одговорности послова разврставају по звањим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8. Колико радног искуства у струци је потребно за рад на пословима у звању савет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9. Колико радног искуства у струци је потребно за рад на пословима у звању самосталног саветника?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0. Под којим условима се може попунити упражњено радно место у органима државне управ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1. Ко спроводи конкурс за попуну радног места у државној управи?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72. Којим правним актом се попуњава положај?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73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ком случају радни однос на одређено време може да прерасте у радни однос на неодређењено врем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4. За кога је Пробни рад обавезан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5. Колико траје пробни рад за радни однос заснован на неодређено врем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6. Ко спроводи конкурс када положај попуњава Влада?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77. Колико пута се у току једне календарске године оцењује државни службеник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8. Који услови треба да буду испуњени да би руководилац државног службеника преместио на непосредно више извршилачко радно место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9. Које су могућности напредовања државног службе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0. Да ли је прописана могућност привременог премештаја државног службеник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1.Који су начини и дужина трајања привременог премештаја државног службеник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2. Које су последице уколико државни службеник који не задовољи на пробном рад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3. Да ли је за премештај државног службеника рада потребна његова сагласност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4. Да ли учесник јавног конкурса има право на жалбу ако сматра да изборни поступак није правилно спроведен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5. Да ли је прописана дужина трајања рада на одређено време због привремено повећаног обима посл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6. Да ли је прописана могућност подношења правног лека против решења Владе о постављењу на положај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7. Који орган је надлежан за водђење дисциплинског поступка против државног службеника кога је на положај поставила Влада</w:t>
        <w:softHyphen/>
        <w:t>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8. Да ли се сноси одговорност за штету коју државни службеник на раду или у вези са радом проузрокује трећем лицу незаконитим или неправилним радом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9. Ког државног службеника може руководилац писмено да овласти да уместо њега одлучује о правима и дужностима државних службе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0. Коме су доступни подаци уписани у централну кадровску евиденциј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1. Шта су управни акти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2. Од ког момента управни акт почиње да производи правна дејств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3. Који су услови за изузеће овлашћеног службеног лиц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4. Ко може бити странка у управном поступку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5. Који су рокови издавања уверења о чињеницама о којима се води службена евиденциј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6. Које је поступање органа уколико је поднет неуредан поднесак или уколико поднесак има недостатке који спречавају орган да по њему поступ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7. Којим актом и на који начин поступа орган уколико неуредан поднесак не буде уређен у рок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8. Које је поступање ненадлежног органа уколико прими поднесак који му се предаје или саопштав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9. Која су начела општег управног поступ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0. Која су права странке против решења донетог у првом степену, односно уколико орган није одлучио у прописаном рок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1. Против ког акта странка има право на жалб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2. Да ли орган пази по службеној дужности о овлашћењу за заступање пуномоћни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3. У ком случају се странка обавештава јавним достављањем у смислу члана 78. ЗУП-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4. Шта је неформално обавештавање електронским путем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05. У ком року се сматра да је прималац примио писмено које је упућено обичном поштом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6. Који вид обавештења се изједначава са достављањем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07. У које време се може вршити достављање?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8. Шта је д</w:t>
      </w:r>
      <w:r>
        <w:rPr>
          <w:sz w:val="22"/>
          <w:szCs w:val="22"/>
          <w:lang w:val="sr-CS"/>
        </w:rPr>
        <w:t>оставниц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9. На који начин се одлучује о трошковима поступ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0. Да ли странка може да захтева накнаду трошков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1. Који су начини покретања поступк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2. Када се сматра покренутим поступак по службеној дужности а да није у интересу странке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3. Којим актом се захтев странке се одбацуј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4. До које радње странка може да измени захтев, ако се измена заснива на битно истом чињеничном стањ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5. Који акт орган доноси када странка одустане од захтев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16. Који су обавезни делове решења у писаном облику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7. Да ли је поука о правном средству обавезан део решењ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8. Ко потписује решење  које је донео колегијални орган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9. Којим актом првостепени орган одбацује жалб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0. Који је рок за изјављивање жалбе против решења којим је жалба одбачен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1. Да ли може првостепени орган да замени ожалбено решење како би удовољио жалбеном захтев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. Који је прописан рок за прослеђивање жалбе другостепеном органу?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23. Да ли орган може да исправи своје решење и уклони грешке </w:t>
      </w:r>
      <w:r>
        <w:rPr>
          <w:sz w:val="22"/>
          <w:szCs w:val="22"/>
          <w:lang w:val="sr-RS"/>
        </w:rPr>
        <w:t>у именима, бројевима или друге очигледне нетачности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4. Да ли је дозвољена жалба против решења првостепеног орга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25. Која су права странке ако решење није издато у законом одређеном рок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4. </w:t>
      </w:r>
      <w:r>
        <w:rPr>
          <w:sz w:val="22"/>
          <w:szCs w:val="22"/>
          <w:lang w:val="sr-RS"/>
        </w:rPr>
        <w:t>Ко подноси предлог за опозив решења о удаљењу са рад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5. Да ли жалба на решење о удаљењу са рада одлаже извршење решењ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6. Којим актом се одређују радна места намештеника, услови за запослење на њима и број намештеник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7.Да ли је одговорност за кривично дело или  прекршај од утицаја на дисциплинску одговорност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128. Који су начини преузимања државног службеника у други државни орган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9. Да ли држави службеник може бити постављен поново постављен на исти положај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30. Којим прописом су разврстана радна места намештеника?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31. Које писмо је у </w:t>
      </w:r>
      <w:r>
        <w:rPr>
          <w:sz w:val="22"/>
          <w:szCs w:val="22"/>
          <w:lang w:val="sr-RS"/>
        </w:rPr>
        <w:t>службеној употреби у управном поступку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32. Кад решење постаје правоснажно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33. Против ког решења не може да се изјави жалба, нити покрене управни спор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34. Ко је надзорни орган у управном поступку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35. Да ли се поднесак који није означен као жалба сматра уредним поднеском?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36. Да ли се морају образложити разлози подношења жалб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7.Навести разлоге побијања реше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8.Ко надзире спровођење закона о државним службеницима?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39. Коме се предаје жалба?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0. Које су обавезе сведок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1. Ко одређује оцен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2. Да ли страна исправа има доказну вредност као домаћа јавна исправ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3. Који државни службеник може бити упућен на додатно стручно оспособаљавањ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4. Да ли приликом поступања овлашћено службено лице тражи прилагање оригинал исправ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5. Које су последице када државном службенику буде одређена оцена „не задовољава“ на ванредном оцењивањ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6. Шта је јавна исправ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7. Где се одржава усмена расправа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8. У ком случају овлашћено службено лице заказује усмену расправу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9. Шта је претходно питање?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50. Која је дужност органа који води поступак, ако службену евиденцију води други орган? </w:t>
      </w:r>
    </w:p>
    <w:p>
      <w:pPr>
        <w:pStyle w:val="Normal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sz w:val="20"/>
      <w:szCs w:val="22"/>
      <w:lang w:val="sr-Latn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5:00Z</dcterms:created>
  <dc:creator>Milovic Dragisa</dc:creator>
  <dc:description/>
  <cp:keywords/>
  <dc:language>en-US</dc:language>
  <cp:lastModifiedBy>Dejan Đorđević</cp:lastModifiedBy>
  <cp:lastPrinted>2018-05-25T11:38:00Z</cp:lastPrinted>
  <dcterms:modified xsi:type="dcterms:W3CDTF">2018-05-30T12:15:00Z</dcterms:modified>
  <cp:revision>2</cp:revision>
  <dc:subject/>
  <dc:title>U g o v o r</dc:title>
</cp:coreProperties>
</file>